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093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30"/>
        <w:gridCol w:w="240"/>
        <w:gridCol w:w="240"/>
        <w:gridCol w:w="240"/>
        <w:gridCol w:w="240"/>
        <w:gridCol w:w="240"/>
        <w:gridCol w:w="240"/>
        <w:gridCol w:w="240"/>
        <w:gridCol w:w="240"/>
        <w:gridCol w:w="83"/>
        <w:gridCol w:w="265"/>
        <w:gridCol w:w="284"/>
        <w:gridCol w:w="283"/>
        <w:gridCol w:w="284"/>
        <w:gridCol w:w="283"/>
        <w:gridCol w:w="142"/>
        <w:gridCol w:w="440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093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 xml:space="preserve">ПОПУЊАВА УПРАВА ЗА </w:t>
            </w:r>
            <w:r>
              <w:rPr>
                <w:color w:val="000000"/>
                <w:sz w:val="16"/>
                <w:szCs w:val="16"/>
                <w:lang w:val="sr-CS"/>
              </w:rPr>
              <w:t>ТРЕЗОР</w:t>
            </w:r>
            <w:r>
              <w:rPr>
                <w:color w:val="000000"/>
                <w:sz w:val="16"/>
                <w:szCs w:val="16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ЗБИРНИ ОБРАЗАЦ 1.</w:t>
      </w:r>
      <w:r>
        <w:rPr>
          <w:b/>
          <w:color w:val="000000"/>
          <w:u w:val="single"/>
          <w:lang w:val="sr-Latn-CS"/>
        </w:rPr>
        <w:t xml:space="preserve"> БУЏЕТА РЕПУБЛИКЕ СРБИЈЕ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</w:t>
      </w:r>
      <w:r>
        <w:rPr>
          <w:color w:val="000000"/>
          <w:lang w:val="sr-CS"/>
        </w:rPr>
        <w:t xml:space="preserve">      </w:t>
      </w:r>
      <w:r>
        <w:rPr>
          <w:color w:val="000000"/>
          <w:u w:val="single"/>
          <w:lang w:val="sr-CS"/>
        </w:rPr>
        <w:t xml:space="preserve">БЕОГРАД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 xml:space="preserve">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ПИБ </w:t>
      </w:r>
      <w:r>
        <w:rPr>
          <w:color w:val="000000"/>
          <w:lang w:val="sr-CS"/>
        </w:rPr>
        <w:t xml:space="preserve">                                       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 xml:space="preserve">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 xml:space="preserve">  </w:t>
      </w:r>
      <w:r>
        <w:rPr>
          <w:b/>
          <w:lang w:val="sr-Latn-CS"/>
        </w:rPr>
        <w:t>31.12.2011</w:t>
      </w:r>
      <w:r>
        <w:rPr>
          <w:lang w:val="sr-Latn-CS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у хиљадама динара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10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42.062.2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.897.58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0.164.6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1+1015+101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6.998.1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.853.9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57.144.2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КРЕТНИНЕ И ОПРЕМА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81.915.9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.341.1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83.574.8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3.823.1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7.161.4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161.2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6.000.2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92.9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.536.9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361.3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175.6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1.5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7.6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8.6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.0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4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9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101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35.9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7.0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.9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.0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6 + 101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532.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.6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214.0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97.7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05.16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4.8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.0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8.8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6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101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83.8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5.0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8.8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6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3.8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.0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8.8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21 + 102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064.1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3.66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020.43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22 до 102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97.4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95.8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97.4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95.82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6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66.6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2.0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.324.6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4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1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a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8.1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.88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3.3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9 + 1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 + 106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2.736.2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3.262.0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69696"/>
                <w:sz w:val="18"/>
                <w:szCs w:val="18"/>
              </w:rPr>
            </w:pPr>
            <w:r>
              <w:rPr>
                <w:b/>
                <w:color w:val="969696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3.262.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30 + 10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.636.6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.942.8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69696"/>
                <w:sz w:val="18"/>
                <w:szCs w:val="18"/>
              </w:rPr>
            </w:pPr>
            <w:r>
              <w:rPr>
                <w:b/>
                <w:color w:val="969696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.942.88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31 до 103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9.602.3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.789.4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.789.4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9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9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0.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 xml:space="preserve">Кредити домаћи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641.8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5.6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5.6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14.9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1.2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1.2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19.7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3.0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3.0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81.3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8.3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8.30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5.191.5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09.8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09.84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СТРАНА ФИНАНСИЈСКА ИМОВИНА             (од 1041 до 10</w:t>
            </w:r>
            <w:r>
              <w:rPr>
                <w:b/>
                <w:sz w:val="18"/>
                <w:szCs w:val="18"/>
                <w:lang w:val="ru-RU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34.3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3.4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3.4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34.3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3.4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3.4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и финансијски дерива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805.7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708.3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69696"/>
                <w:sz w:val="18"/>
                <w:szCs w:val="18"/>
              </w:rPr>
            </w:pPr>
            <w:r>
              <w:rPr>
                <w:b/>
                <w:color w:val="969696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708.3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51 до 1059)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152.4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821.9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821.9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4.0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99.8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9.84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68.5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.6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62.2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2.27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9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6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3.270.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48.1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48.1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270.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48.1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848.1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63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382.5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038.2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038.2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2.5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38.2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38.2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610.7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69696"/>
                <w:sz w:val="18"/>
                <w:szCs w:val="18"/>
              </w:rPr>
            </w:pPr>
            <w:r>
              <w:rPr>
                <w:b/>
                <w:color w:val="969696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610.7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9 до 107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610.7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610.7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плаћени расходи и издац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5.419.5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751.7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751.78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4.1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58.9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58.9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  <w:lang w:val="sr-CS"/>
              </w:rPr>
              <w:t>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0.383.8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45.324.2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.897.58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43.426.7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.181.7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.672.9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.672.90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5 + 109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5.356.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2.698.99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Е ОБАВЕЗЕ (1076 + 1086 + 1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.725.3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6.190.67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0.931.2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8.593.51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820.4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0.477.29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144.6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331.80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9.966.1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784.40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9.794.0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7.597.1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866.2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9.971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6.170.56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.020.5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2.303.25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79.8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613.32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22.1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643.81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6 + 110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147.748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297.5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7 до 1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7.748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297.5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748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297.5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6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49 </w:t>
            </w:r>
            <w:r>
              <w:rPr>
                <w:b/>
                <w:sz w:val="18"/>
                <w:szCs w:val="18"/>
                <w:lang w:val="sr-CS"/>
              </w:rPr>
              <w:t>+ 1157 + 1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ПЛАТЕ И ДОДАТ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116  до 1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22 до 1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 И ОСТАЛЕ ПОСЕБНЕ РАСХОД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 до 11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 и осталих посебних расхо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34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8 до 11</w:t>
            </w:r>
            <w:r>
              <w:rPr>
                <w:b/>
                <w:sz w:val="18"/>
                <w:szCs w:val="18"/>
                <w:lang w:val="ru-RU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44 до 1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8 до 11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 ДОДАТАКА (од 11</w:t>
            </w:r>
            <w:r>
              <w:rPr>
                <w:b/>
                <w:sz w:val="18"/>
                <w:szCs w:val="18"/>
                <w:lang w:val="ru-RU"/>
              </w:rPr>
              <w:t>64</w:t>
            </w:r>
            <w:r>
              <w:rPr>
                <w:b/>
                <w:sz w:val="18"/>
                <w:szCs w:val="18"/>
                <w:lang w:val="sr-CS"/>
              </w:rPr>
              <w:t xml:space="preserve"> до 1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ОТПЛАТЕ КАМАТА И ПРАТЕЋИХ ТРОШКОВА ЗАДУЖИВАЊ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, ДОТАЦИЈА И ТРАНСФЕРА 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и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за остале порезе, обавезне таксе и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казни и пенала по решењима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9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48.3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0.32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 од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48.3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0.32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7.0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6.19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390.0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252.91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2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825.7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291.75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0 до 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825.7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291.75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.3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3.56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3.4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8.1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АПИТАЛ, УТВРЂИВАЊЕ РЕЗУЛТАТА ПОСЛОВАЊА И ВАНБИЛАНСНА ЕВИДЕНЦИЈА (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8 + 1229 - 1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35.027.6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920.727.70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АПИТАЛ</w:t>
              <w:br/>
              <w:t>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625.033.8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397.218.73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ПИТАЛ 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–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 +1220 + 12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-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>3 + 122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.033.8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397.218.73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7.647.6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7.144.24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20.43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7.161.5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521.34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390.4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79.61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50.2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94.59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183.9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58.50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1.439.3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2.216.2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и примањ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50.095.2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99.485.9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173.9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.877.60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66.524.2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12.098.94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И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969696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969696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ГА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color w:val="969696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969696"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450.383.8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43.426.7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56.181.7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.672.904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sr-Latn-CS"/>
        </w:rPr>
        <w:t>. 6.</w:t>
      </w:r>
      <w:r>
        <w:rPr>
          <w:sz w:val="20"/>
          <w:szCs w:val="20"/>
          <w:lang w:val="sr-CS"/>
        </w:rPr>
        <w:t xml:space="preserve"> 20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8"/>
      <w:szCs w:val="18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4:00Z</dcterms:created>
  <dc:creator>MirjanaPo</dc:creator>
  <dc:description/>
  <dc:language>en-US</dc:language>
  <cp:lastModifiedBy>Snezana Marinovic</cp:lastModifiedBy>
  <cp:lastPrinted>2012-06-18T09:58:00Z</cp:lastPrinted>
  <dcterms:modified xsi:type="dcterms:W3CDTF">2012-12-20T12:54:00Z</dcterms:modified>
  <cp:revision>2</cp:revision>
  <dc:subject/>
  <dc:title/>
</cp:coreProperties>
</file>